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ücke für den 04. Mai 2024 14:00 in Hambur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1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63"/>
        <w:gridCol w:w="3576"/>
        <w:gridCol w:w="41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Quel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Ti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Bemerkung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H 20 - 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Ich lobe meinen G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Vorspiel und ein Satz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H 8 - 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Die Gott lieb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Vorsp. Und Satz jew. mit Da Cap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H 1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Oberfrankenli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Intro und zwei Sätze; Satzbeginn in Zeile zwei!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FR 30 - 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Kärwalied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Übergänge beachte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FR 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Hans bleib 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 xml:space="preserve">Zwei Verse; Takte 7 bis 11 langsamer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FR 26 - 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Napoleon Schottis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Alle WH; Schluss singen!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 xml:space="preserve">FR 18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Wo is denn des Gerch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D.C. – die ersten zwei Zeilen mit W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H 10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Tief im Frankenwal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Ein Vers mit allen WH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H 80 unte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Wohlauf, die Luf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Zwei Vers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H 102 - 1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Rehrago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Vorzeichenwechsel; rechte Seite beim ersten Mal singen!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H 116 - 1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La Montan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H 142 - 14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When I’m 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Wiederholungen wie’s steh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H 13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Über den Wolk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H 138 - 1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What a wonderful worl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 xml:space="preserve">Slow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Swing; </w:t>
            </w: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Einsätze beachte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H 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Down by the riversi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Zweimal; Übergang zu Satz zwei direkt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H 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Meine Ze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Kein Vorzeiche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H 28 - 2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Nun danket alle G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atz 1 – Satz 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H 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Großer G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Sätze 1 - 2 -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1:00Z</dcterms:created>
  <dc:creator>Administrator</dc:creator>
  <dc:description/>
  <cp:keywords/>
  <dc:language>en-US</dc:language>
  <cp:lastModifiedBy>Petra Schmitt</cp:lastModifiedBy>
  <cp:lastPrinted>2009-11-30T10:36:00Z</cp:lastPrinted>
  <dcterms:modified xsi:type="dcterms:W3CDTF">2024-04-12T09:41:00Z</dcterms:modified>
  <cp:revision>23</cp:revision>
  <dc:subject/>
  <dc:title>Bläserhandzettel für den 07</dc:title>
</cp:coreProperties>
</file>