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Lieder für die Urnenbeisetzung von R. Schmitt am 10.04.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ginn 14:00 Uhr; Treff 13: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685"/>
        <w:gridCol w:w="4111"/>
        <w:gridCol w:w="477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el/Nr. im Gotteslo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lle Bläs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meinde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un danket alle Go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H 28 obe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x Satz 1 ohne Vorspiel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meinde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on guten Mäch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H 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erse ohne VS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meindeli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gne du M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L 535/Blat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 Verse ohne VS; 5B!!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im Gang zum Gr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ge die Straß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zahl Sätze nach Ansag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r gehen zum Gr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b ist ca. 20m nördlich der Friedhofsmau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inweisung vor Ort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 Gr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h hatt‘ einen Kamera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ie vom Volkstrauertag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Verse; Sebastian beginnt alleine bis zum Doppelstrich. Dort setzen einige wenige Erste und Zweite mit ein. Beim vorletzten Atemzeichen alle. Zweiter Vers alle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ch bete 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z 1 &amp; 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fiehl du deine We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z 1 &amp; 2 (Satz 1 ohne Vorzeichen; Satz 2 mit 1B!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 Himmel rühm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e Töne und Pausen beachten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h‘ unter der Gn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x ganz; dann bis Fin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s Gott tut das ist…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tz 1 &amp; 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il ich Jesu Schäflein b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Sätz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tt mit dir, du Land der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 53 unte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Satz; 4B!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zing Gr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tt aus dem 94er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r einmal; Vorzeichenänderung!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 Kopie vom guten Kameraden und das Amazing Grace sollte jeder in seinem SH kleben haben</w:t>
      </w:r>
    </w:p>
    <w:sectPr>
      <w:type w:val="nextPage"/>
      <w:pgSz w:orient="landscape" w:w="16838" w:h="11906"/>
      <w:pgMar w:left="1134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33:00Z</dcterms:created>
  <dc:creator>Barney</dc:creator>
  <dc:description/>
  <cp:keywords/>
  <dc:language>en-US</dc:language>
  <cp:lastModifiedBy>Petra Schmitt</cp:lastModifiedBy>
  <cp:lastPrinted>2016-12-07T12:59:00Z</cp:lastPrinted>
  <dcterms:modified xsi:type="dcterms:W3CDTF">2024-04-08T07:05:00Z</dcterms:modified>
  <cp:revision>15</cp:revision>
  <dc:subject/>
  <dc:title>Bläserhandzettel für den 07</dc:title>
</cp:coreProperties>
</file>