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Lieder für den 31.12.2023 – Silv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ginn 17:00 Uhr; Treff 16: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103"/>
        <w:gridCol w:w="4111"/>
        <w:gridCol w:w="363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el/Nr. im Gotteslo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äs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 Einz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kan Bea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ätt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 nach Einteilu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grüß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farrer Mül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gangslied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bpreiset all; GL 258; 1. &amp;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258; Vorsp. &amp; 2 Ver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y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e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 Gott im; GL 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167; Vorsp. &amp; 1 Ver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rste Les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ischenges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wahre uns Gott; GL 453; 1. &amp;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453; Vorsp. &amp; 2 Ver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weite Les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lelu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leluja GL 174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174,3 Nach Ansa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re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benbereit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iehl du; GL 418; 1. &amp;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 4; Vorsp. &amp; 2 Ver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rsp. Nach der W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mal Satz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anc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ilig ist Gott; GL 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199; Intro &amp; 1 Ver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nus D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trag zur Kom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Christ al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2/S. 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Sätze; der 2. Satz beginnt mit Auftakt vor dem Doppelstrich!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d n. d. Kom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leih uns 475; GL 475; 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2/S 28-29; Vorsp. &amp; 1 St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hlussl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oßer Gott; GL 380; 1., 10., 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380; Vorsp. &amp; 3 Ver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Vers Unterstimm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 Ausz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d der Baye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 53 unte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stli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r Mond ist aufgegan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2/ S 40 - 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spiel – Satz 2 – Satz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tenbeleuchtung mitbringen!</w:t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4:00Z</dcterms:created>
  <dc:creator>Barney</dc:creator>
  <dc:description/>
  <cp:keywords/>
  <dc:language>en-US</dc:language>
  <cp:lastModifiedBy>Petra Schmitt</cp:lastModifiedBy>
  <cp:lastPrinted>2016-12-07T12:59:00Z</cp:lastPrinted>
  <dcterms:modified xsi:type="dcterms:W3CDTF">2023-12-11T15:42:00Z</dcterms:modified>
  <cp:revision>9</cp:revision>
  <dc:subject/>
  <dc:title>Bläserhandzettel für den 07</dc:title>
</cp:coreProperties>
</file>