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rster Weihnachtsfeiertag 2022; Beginn 10:30 Uhr</w:t>
      </w:r>
    </w:p>
    <w:tbl>
      <w:tblPr>
        <w:tblW w:w="1562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145"/>
        <w:gridCol w:w="3685"/>
        <w:gridCol w:w="50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el/Nr. im Gottesl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äse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Einzu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ohlocket, ihr Völk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2/20-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stli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grüßu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farrer Mü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gangsli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chter Zion; GL 228; 1. &amp;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dE 22/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leitsatz 2 m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ri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iligste Nacht; GL 769;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769; Vorsp. &amp;1 Ver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spiel in der Klamm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schengesa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 ist ein Ros; ohne Ges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AbsatzStandardschriftart1"/>
                <w:rFonts w:cs="Arial" w:ascii="Arial" w:hAnsi="Arial"/>
                <w:b/>
                <w:bCs/>
                <w:sz w:val="28"/>
                <w:szCs w:val="28"/>
              </w:rPr>
              <w:t>Roblee Nr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bsatzStandardschriftart1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eluj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lleluja; GL 174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 174,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ch Ansa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re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benbereitu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u Betlehem; GL 239; 1. -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lee Nr. 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ctu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ilig bist du; GL 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 198; Vorsp. &amp; 1 Ver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gnus De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e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trag zur Komm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locken der Weihnac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wdNsk 46-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d n. der Komm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bt Gott ihr; GL 247; 1. –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satzStandardschriftart1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 247; Vorsp. &amp; 2 Ver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sp. ab letztem Atemzeichen!!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lussli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du fröhliche; 238; 1. –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bsatzStandardschriftart1"/>
                <w:rFonts w:cs="Arial" w:ascii="Arial" w:hAnsi="Arial"/>
                <w:b/>
                <w:sz w:val="28"/>
                <w:szCs w:val="28"/>
              </w:rPr>
              <w:t>JdE 45-4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spiel Takt 9 bis 16; dann von vor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 Auszu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5:00Z</dcterms:created>
  <dc:creator>Barney</dc:creator>
  <dc:description/>
  <cp:keywords/>
  <dc:language>en-US</dc:language>
  <cp:lastModifiedBy>Petra Schmitt</cp:lastModifiedBy>
  <cp:lastPrinted>2009-11-30T09:36:00Z</cp:lastPrinted>
  <dcterms:modified xsi:type="dcterms:W3CDTF">2023-11-23T11:18:00Z</dcterms:modified>
  <cp:revision>3</cp:revision>
  <dc:subject/>
  <dc:title>Bläserhandzettel für den 07</dc:title>
</cp:coreProperties>
</file>