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rster Weihnachtsfeiertag 2023; Beginn 10:30 Uhr</w:t>
      </w:r>
    </w:p>
    <w:tbl>
      <w:tblPr>
        <w:tblW w:w="1562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712"/>
        <w:gridCol w:w="3827"/>
        <w:gridCol w:w="431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el/Nr. im Gotteslo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äser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merkung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m Einzug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ohlocket, ihr Völk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2/20-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stlic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egrüßung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farrer Mül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ingangslied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nschen; GL 245; 1. &amp; 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 245; Vorsp. &amp; 2 Vers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ünf B!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yri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t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or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gel auf den; GL 250; 1. &amp; 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 250; Vorsp. &amp; 2 Vers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wischengesang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bt Gott ihr; GL 247; 1. - 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bsatzStandardschriftart1"/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AbsatzStandardschriftart1"/>
                <w:rFonts w:cs="Arial" w:ascii="Arial" w:hAnsi="Arial"/>
                <w:b/>
                <w:bCs/>
                <w:sz w:val="28"/>
                <w:szCs w:val="28"/>
              </w:rPr>
              <w:t>GL 247; Vorsp. &amp; 3 Vers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Vers nur Unterstimm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lleluj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lleluja; GL 174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 174,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r Begleitsatz nach Ansag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red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et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benbereitung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u Betlehem; GL 239; 1. - 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blee Nr. 23 (Seite 46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nctu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ilig bist du; GL 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 196; Vorsp. &amp; 1 Vers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gnus De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et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rtrag zur Komm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locken der Weihnach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wdNsk 46-4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ed n. der Komm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bsatzStandardschriftart1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m Himmel; GL 237; 1. - 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bsatzStandardschriftart1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 237; Vorsp. &amp; 3 Vers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Vers nur Oberstimm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gen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farrer Mül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lusslied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du fröhliche; 238; 1. – 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orspiel aus Vorspielband 44b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ätze WH Nr. 24, Seite 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orspielband 44b; 3 Verse u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Vers mit Überstimm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m Auszug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`s Kirchlä am Be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at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 Stil alter Weihnachtsmusi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42:00Z</dcterms:created>
  <dc:creator>Barney</dc:creator>
  <dc:description/>
  <cp:keywords/>
  <dc:language>en-US</dc:language>
  <cp:lastModifiedBy>Petra Schmitt</cp:lastModifiedBy>
  <cp:lastPrinted>2009-11-30T09:36:00Z</cp:lastPrinted>
  <dcterms:modified xsi:type="dcterms:W3CDTF">2023-12-18T15:42:00Z</dcterms:modified>
  <cp:revision>2</cp:revision>
  <dc:subject/>
  <dc:title>Bläserhandzettel für den 07</dc:title>
</cp:coreProperties>
</file>