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Lieder für Pfingstsonntag, den 28. Mai 2023; 10:30 Uhr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515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4973"/>
        <w:gridCol w:w="4022"/>
        <w:gridCol w:w="3511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Nr. im GL/Titel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Quelle Bläser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emerkung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trad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roß ist unser Gott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22/56-5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raut Euch!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egrüßung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Pfarrer Müller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Lied zum Einzug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351; 1,2; Komm Schöpfer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GL 351; Vorsp. &amp; 2 Vers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rigat in Vierteln; vier B!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Kyri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te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Gloria      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70; 1. Allein Gott in der Höh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L 170; Vorsp. &amp; 1 Ver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rste Lesung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Zwischengesang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47; 1. &amp; 4. Der Geist des Herr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L 347; Vorsp. &amp; 2 Vers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irigat in Vierteln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Zweite Lesung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alleluja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83; Halleluj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994/70 Vorspiel erste Zeile mit WH, dan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-A-B-A……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is ich abwinke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Credo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bete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abenbereitung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48; 1. &amp; 3.; Nun bitten wir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L 348; Vorspiel die letzten vier Takte vom Vers &amp; 2 Vers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irigat in Halben!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Sanctus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98; Heilig, heilig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L 198; Intro &amp; 1 Ver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iertel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gnus Dei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bete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Vortr. zur Komm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Lobe den Herrn meine Seel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022/52-5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chwungvoll; nicht „abblasen“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2"/>
                <w:szCs w:val="32"/>
              </w:rPr>
              <w:t>Danklied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346; 1. &amp; 2. Atme in uns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GL 346; Vorsp. &amp; 2 Vers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4 B!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gen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chlusslied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525; 1. &amp; 2. Freu dich du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L 525; Vorsp. &amp; 2 Vers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irigat in Halben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Extrad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ew Day Dawning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22/104-10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 B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4:41:00Z</dcterms:created>
  <dc:creator>Administrator</dc:creator>
  <dc:description/>
  <cp:keywords/>
  <dc:language>en-US</dc:language>
  <cp:lastModifiedBy>Petra Schmitt</cp:lastModifiedBy>
  <cp:lastPrinted>2009-11-30T10:36:00Z</cp:lastPrinted>
  <dcterms:modified xsi:type="dcterms:W3CDTF">2023-05-20T15:09:00Z</dcterms:modified>
  <cp:revision>4</cp:revision>
  <dc:subject/>
  <dc:title>Bläserhandzettel für den 07</dc:title>
</cp:coreProperties>
</file>